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NA I HERCEGOV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02-1893/25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Livno, 13.5.2025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Z I V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članka 62. stavak 1. a u vezi s članom 61. stavak 5. i 6. Poslovnika o radu Općinskog vijeća Livno („Službeni glasnik Općine Livno“, broj: 6/04, 7/09, 3/12 i 8/17), te članka 16. Privremene Statutarne odluke Grada Livna („Službeni glasnik Grada Livna“, broj: 2/18), sazivam 3. izvanrednu sjednicu Gradskog vijeća Livno za </w:t>
      </w:r>
      <w:r>
        <w:rPr>
          <w:rFonts w:cs="Times New Roman" w:ascii="Times New Roman" w:hAnsi="Times New Roman"/>
          <w:b/>
          <w:sz w:val="24"/>
          <w:szCs w:val="24"/>
        </w:rPr>
        <w:t>utorak, 20.5.2025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3. izvanrednu sjednicu Gradskog vijeća Livno utvrđen je s lj e d e ć 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R E D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ovanje člana Arbitražnog tijela ispred Gradskog vijeća Livno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jednica Gradskog vijeća Livno održat će se u Velikoj vijećnici zgrade Grada Livna (dvorana broj 50)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početkom u 12,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 R E D S J E D N I C 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ida Bajrić, mag.oec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9:00Z</dcterms:created>
  <dc:creator>marijad</dc:creator>
  <dc:description/>
  <cp:keywords/>
  <dc:language>en-US</dc:language>
  <cp:lastModifiedBy>tajnistvogv</cp:lastModifiedBy>
  <cp:lastPrinted>2025-02-28T11:40:00Z</cp:lastPrinted>
  <dcterms:modified xsi:type="dcterms:W3CDTF">2025-05-13T07:12:00Z</dcterms:modified>
  <cp:revision>25</cp:revision>
  <dc:subject/>
  <dc:title/>
</cp:coreProperties>
</file>